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ка 1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Образовательная система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Л.В. Занков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имадеева Е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МОУ гимназии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 w:before="60" w:after="60"/>
        <w:ind w:left="100" w:right="8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разработана на ос</w:t>
        <w:softHyphen/>
        <w:t>нове Концепции духовно-нравственного развития и воспита</w:t>
        <w:softHyphen/>
        <w:t>ния личности гражданина России и Фундаментального ядра содержания общего образования с учётом межпредметных и внутрипредметных связей, логики учебного процесса,                             задачи формирования у младшего школьника умения учиться.</w:t>
      </w:r>
    </w:p>
    <w:p>
      <w:pPr>
        <w:pStyle w:val="Normal"/>
        <w:spacing w:lineRule="auto" w:line="360" w:before="60" w:after="60"/>
        <w:ind w:left="100" w:right="80" w:firstLine="3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spacing w:lineRule="auto" w:line="360" w:before="60" w:after="0"/>
        <w:ind w:left="100" w:right="8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spacing w:lineRule="auto" w:line="360"/>
        <w:ind w:left="100" w:right="80" w:firstLine="38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начальной школе направлено на достижение следующ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7" w:leader="none"/>
        </w:tabs>
        <w:spacing w:lineRule="auto" w:line="360"/>
        <w:ind w:left="100" w:right="80" w:firstLine="380"/>
        <w:jc w:val="both"/>
        <w:rPr/>
      </w:pPr>
      <w:r>
        <w:rPr>
          <w:b/>
          <w:bCs/>
          <w:sz w:val="28"/>
          <w:szCs w:val="28"/>
        </w:rPr>
        <w:t>математическое развитие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7" w:leader="none"/>
        </w:tabs>
        <w:spacing w:lineRule="auto" w:line="360"/>
        <w:ind w:left="100" w:right="8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математических знаний —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360" w:before="0" w:after="60"/>
        <w:ind w:left="100" w:right="80" w:firstLine="3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 w:before="0" w:after="60"/>
        <w:ind w:left="480" w:right="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ностные ориентиры содержания курса математики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60" w:after="0"/>
        <w:ind w:left="100" w:right="80" w:firstLine="380"/>
        <w:jc w:val="both"/>
        <w:rPr/>
      </w:pPr>
      <w:r>
        <w:rPr>
          <w:sz w:val="28"/>
          <w:szCs w:val="28"/>
        </w:rPr>
        <w:t>В основе учебно-воспитательного процесса лежат следующие ценности математики:</w:t>
        <w:tab/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математических отношений является средством 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spacing w:lineRule="auto" w:line="276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auto" w:line="276" w:before="0" w:after="120"/>
        <w:ind w:left="20" w:right="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 xml:space="preserve">вать коммуникативную деятельность (аргументировать свою 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tabs>
          <w:tab w:val="clear" w:pos="708"/>
          <w:tab w:val="left" w:pos="524" w:leader="none"/>
        </w:tabs>
        <w:spacing w:lineRule="auto" w:line="276" w:before="0" w:after="120"/>
        <w:ind w:left="340" w:right="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20" w:firstLine="320"/>
        <w:jc w:val="both"/>
        <w:outlineLvl w:val="1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Федеральном базисном образовательном плане</w:t>
      </w:r>
      <w:r>
        <w:rPr>
          <w:sz w:val="28"/>
          <w:szCs w:val="28"/>
        </w:rPr>
        <w:t xml:space="preserve"> на</w:t>
      </w:r>
      <w:bookmarkEnd w:id="0"/>
      <w:r>
        <w:rPr>
          <w:sz w:val="28"/>
          <w:szCs w:val="28"/>
        </w:rPr>
        <w:t xml:space="preserve"> изучение математики в 1классе отво</w:t>
        <w:softHyphen/>
        <w:t>дится 4 часа в неделю, всего 132  ча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20" w:first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по данному курсу обеспечивается УМК Л.В.Занкова, а также дополнительной литературой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ргинская И.И., Бененсон Е.П., Итина Л.С.</w:t>
      </w:r>
      <w:r>
        <w:rPr>
          <w:sz w:val="28"/>
          <w:szCs w:val="28"/>
        </w:rPr>
        <w:t xml:space="preserve"> Математика. Учебник: Учебник – тетрадь по математике для 1 класса (1-4), в 4-х частях. Автор Аргинская И.И., Бененсон Е.П., Истина Л.С.- Самара: корпорация «Фед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left="60" w:right="20" w:firstLine="180"/>
        <w:jc w:val="both"/>
        <w:rPr/>
      </w:pPr>
      <w:r>
        <w:rPr>
          <w:i/>
          <w:iCs/>
          <w:sz w:val="28"/>
          <w:szCs w:val="28"/>
        </w:rPr>
        <w:t>Бененсон Е.П., Итина Л.С.</w:t>
      </w:r>
      <w:r>
        <w:rPr>
          <w:sz w:val="28"/>
          <w:szCs w:val="28"/>
        </w:rPr>
        <w:t xml:space="preserve"> Рабочие тетради по математике для 1 кл.: В 4 частях. - Самара: Издательство «Учебная литерату</w:t>
        <w:softHyphen/>
        <w:t>ра»: Издательский дом «Федоров».</w:t>
      </w:r>
    </w:p>
    <w:p>
      <w:pPr>
        <w:pStyle w:val="Normal"/>
        <w:spacing w:lineRule="auto" w:line="276"/>
        <w:ind w:left="60" w:right="20"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ргинская И.И.</w:t>
      </w:r>
      <w:r>
        <w:rPr>
          <w:sz w:val="28"/>
          <w:szCs w:val="28"/>
        </w:rPr>
        <w:t xml:space="preserve"> Сборник заданий по математике для самосто</w:t>
        <w:softHyphen/>
        <w:t>ятельных, проверочных и контрольных работ в начальной школе. - Самара: Издательство «Учебная литература»: Издательский дом «Федоров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left="20" w:firstLine="32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учебного предмета</w:t>
      </w:r>
    </w:p>
    <w:p>
      <w:pPr>
        <w:pStyle w:val="Normal"/>
        <w:spacing w:lineRule="auto" w:line="276" w:before="120" w:after="0"/>
        <w:ind w:left="20" w:right="20" w:firstLine="320"/>
        <w:jc w:val="both"/>
        <w:rPr/>
      </w:pPr>
      <w:r>
        <w:rPr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/>
        <w:ind w:left="20" w:right="20" w:firstLine="320"/>
        <w:jc w:val="both"/>
        <w:rPr/>
      </w:pPr>
      <w:r>
        <w:rPr>
          <w:b/>
          <w:bCs/>
          <w:i/>
          <w:iCs/>
          <w:spacing w:val="10"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ающихся являются: готов</w:t>
        <w:softHyphen/>
        <w:t>ность ученика целенаправленно</w:t>
      </w:r>
      <w:r>
        <w:rPr>
          <w:i/>
          <w:iCs/>
          <w:sz w:val="28"/>
          <w:szCs w:val="28"/>
        </w:rPr>
        <w:t xml:space="preserve"> использовать</w:t>
      </w:r>
      <w:r>
        <w:rPr>
          <w:sz w:val="28"/>
          <w:szCs w:val="28"/>
        </w:rPr>
        <w:t xml:space="preserve"> знания в учении и в повседневной жизни для исследования математической сущности предмета (явления, события, факта); способность</w:t>
      </w:r>
      <w:r>
        <w:rPr>
          <w:i/>
          <w:iCs/>
          <w:sz w:val="28"/>
          <w:szCs w:val="28"/>
        </w:rPr>
        <w:t xml:space="preserve"> ха</w:t>
        <w:softHyphen/>
        <w:t>рактеризовать</w:t>
      </w:r>
      <w:r>
        <w:rPr>
          <w:sz w:val="28"/>
          <w:szCs w:val="28"/>
        </w:rPr>
        <w:t xml:space="preserve"> собственные знания по предмету,</w:t>
      </w:r>
      <w:r>
        <w:rPr>
          <w:i/>
          <w:iCs/>
          <w:sz w:val="28"/>
          <w:szCs w:val="28"/>
        </w:rPr>
        <w:t xml:space="preserve"> формулиро</w:t>
        <w:softHyphen/>
        <w:t>вать</w:t>
      </w:r>
      <w:r>
        <w:rPr>
          <w:sz w:val="28"/>
          <w:szCs w:val="28"/>
        </w:rPr>
        <w:t xml:space="preserve"> вопросы,</w:t>
      </w:r>
      <w:r>
        <w:rPr>
          <w:i/>
          <w:iCs/>
          <w:sz w:val="28"/>
          <w:szCs w:val="28"/>
        </w:rPr>
        <w:t xml:space="preserve"> устанавливать,</w:t>
      </w:r>
      <w:r>
        <w:rPr>
          <w:sz w:val="28"/>
          <w:szCs w:val="28"/>
        </w:rPr>
        <w:t xml:space="preserve"> какие из предложенных матема</w:t>
        <w:softHyphen/>
        <w:t>тических задач могут быть им успешно решены; познаватель</w:t>
        <w:softHyphen/>
        <w:t>ный интерес к математической науке.</w:t>
      </w:r>
    </w:p>
    <w:p>
      <w:pPr>
        <w:pStyle w:val="Normal"/>
        <w:spacing w:lineRule="auto" w:line="276"/>
        <w:ind w:left="20" w:right="20" w:firstLine="320"/>
        <w:jc w:val="both"/>
        <w:rPr/>
      </w:pPr>
      <w:r>
        <w:rPr>
          <w:b/>
          <w:bCs/>
          <w:i/>
          <w:iCs/>
          <w:spacing w:val="10"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бучающихся являются: способность</w:t>
      </w:r>
      <w:r>
        <w:rPr>
          <w:i/>
          <w:iCs/>
          <w:sz w:val="28"/>
          <w:szCs w:val="28"/>
        </w:rPr>
        <w:t xml:space="preserve"> анализировать</w:t>
      </w:r>
      <w:r>
        <w:rPr>
          <w:sz w:val="28"/>
          <w:szCs w:val="28"/>
        </w:rPr>
        <w:t xml:space="preserve"> учебную ситуацию с точки зрения математических характеристик,</w:t>
      </w:r>
      <w:r>
        <w:rPr>
          <w:i/>
          <w:iCs/>
          <w:sz w:val="28"/>
          <w:szCs w:val="28"/>
        </w:rPr>
        <w:t xml:space="preserve"> устанавливать</w:t>
      </w:r>
      <w:r>
        <w:rPr>
          <w:sz w:val="28"/>
          <w:szCs w:val="28"/>
        </w:rPr>
        <w:t xml:space="preserve"> количественные и пространственные отношения объектов окружающего мира, </w:t>
      </w:r>
      <w:r>
        <w:rPr>
          <w:i/>
          <w:iCs/>
          <w:sz w:val="28"/>
          <w:szCs w:val="28"/>
        </w:rPr>
        <w:t>строить</w:t>
      </w:r>
      <w:r>
        <w:rPr>
          <w:sz w:val="28"/>
          <w:szCs w:val="28"/>
        </w:rPr>
        <w:t xml:space="preserve"> алгоритм поиска необходимой информации,</w:t>
      </w:r>
      <w:r>
        <w:rPr>
          <w:i/>
          <w:iCs/>
          <w:sz w:val="28"/>
          <w:szCs w:val="28"/>
        </w:rPr>
        <w:t xml:space="preserve"> опреде</w:t>
        <w:softHyphen/>
        <w:t>лять</w:t>
      </w:r>
      <w:r>
        <w:rPr>
          <w:sz w:val="28"/>
          <w:szCs w:val="28"/>
        </w:rPr>
        <w:t xml:space="preserve"> логику решения практической и учебной задач; умение </w:t>
      </w:r>
      <w:r>
        <w:rPr>
          <w:i/>
          <w:iCs/>
          <w:sz w:val="28"/>
          <w:szCs w:val="28"/>
        </w:rPr>
        <w:t>моделировать</w:t>
      </w:r>
      <w:r>
        <w:rPr>
          <w:sz w:val="28"/>
          <w:szCs w:val="28"/>
        </w:rPr>
        <w:t xml:space="preserve"> - решать учебные задачи с помощью знаков Символов),</w:t>
      </w:r>
      <w:r>
        <w:rPr>
          <w:i/>
          <w:iCs/>
          <w:sz w:val="28"/>
          <w:szCs w:val="28"/>
        </w:rPr>
        <w:t xml:space="preserve"> планировать, контролировать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корректировать </w:t>
      </w:r>
      <w:r>
        <w:rPr>
          <w:sz w:val="28"/>
          <w:szCs w:val="28"/>
        </w:rPr>
        <w:t>ход решения учебной задачи.</w:t>
      </w:r>
    </w:p>
    <w:p>
      <w:pPr>
        <w:pStyle w:val="Normal"/>
        <w:spacing w:lineRule="auto" w:line="276"/>
        <w:ind w:left="20" w:right="200" w:hanging="0"/>
        <w:jc w:val="both"/>
        <w:rPr/>
      </w:pPr>
      <w:r>
        <w:rPr>
          <w:b/>
          <w:bCs/>
          <w:i/>
          <w:iCs/>
          <w:spacing w:val="10"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бучающихся являются: осво</w:t>
        <w:softHyphen/>
        <w:t>енные знания о числах и величинах, арифметических действи</w:t>
        <w:softHyphen/>
        <w:t>ях. текстовых задачах, геометрических фигурах; умения выби</w:t>
        <w:softHyphen/>
        <w:t xml:space="preserve">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 символические средства, в том числе модели и схемы, </w:t>
      </w:r>
      <w:r>
        <w:rPr>
          <w:sz w:val="28"/>
          <w:szCs w:val="28"/>
          <w:lang w:eastAsia="en-US"/>
        </w:rPr>
        <w:t>таблицы</w:t>
      </w:r>
      <w:r>
        <w:rPr>
          <w:sz w:val="28"/>
          <w:szCs w:val="28"/>
        </w:rPr>
        <w:t xml:space="preserve">, диаграммы для решения математических задач. </w:t>
      </w:r>
    </w:p>
    <w:p>
      <w:pPr>
        <w:pStyle w:val="Normal"/>
        <w:spacing w:lineRule="auto" w:line="276"/>
        <w:ind w:left="20" w:right="200" w:firstLine="340"/>
        <w:jc w:val="both"/>
        <w:rPr/>
      </w:pPr>
      <w:r>
        <w:rPr>
          <w:b/>
          <w:bCs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обучения в программе представлено разделами: «Введение в математику: сравнение предметов, формирование пространственных отношений», «Изучение чисел: однозначные числа; двузначные числа», «Изучение действий», Изучение элементов алгебры», «Изучение элементов  геометрии», «Изучение величин», «Работав с задачами», «Работа с информацией». Новый раздел «Работа с информацией» изучается на основе содержания всех других раздел курса математики.</w:t>
      </w:r>
    </w:p>
    <w:p>
      <w:pPr>
        <w:pStyle w:val="Normal"/>
        <w:spacing w:lineRule="auto" w:line="276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осуществляется знакомство с математическим языком: развивается умение читать математи</w:t>
        <w:softHyphen/>
        <w:t>ческий текст, формируются речевые умения (дети учатся вы</w:t>
        <w:softHyphen/>
        <w:t>сказывать суждения с использованием математических терми</w:t>
        <w:softHyphen/>
        <w:t>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</w:t>
        <w:softHyphen/>
        <w:t>шения учебной задачи, характеризовать результаты своего учебного труда.</w:t>
      </w:r>
    </w:p>
    <w:p>
      <w:pPr>
        <w:pStyle w:val="Normal"/>
        <w:spacing w:lineRule="auto" w:line="276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содержание позволяет развивать и орга</w:t>
        <w:softHyphen/>
        <w:t>низационные умения: планировать этапы предстоящей работы, определять последовательность учебных действий; осущес</w:t>
        <w:softHyphen/>
        <w:t>твлять контроль и оценку их правильности, поиск путей пре</w:t>
        <w:softHyphen/>
        <w:t>одоления ошибок.</w:t>
      </w:r>
    </w:p>
    <w:p>
      <w:pPr>
        <w:pStyle w:val="Normal"/>
        <w:spacing w:lineRule="auto" w:line="276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атематике школьники учатся участ</w:t>
        <w:softHyphen/>
        <w:t>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</w:t>
        <w:softHyphen/>
        <w:t>ность.</w:t>
      </w:r>
    </w:p>
    <w:p>
      <w:pPr>
        <w:pStyle w:val="Normal"/>
        <w:spacing w:lineRule="auto" w:line="276"/>
        <w:ind w:left="2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воспитательные задачи обучения мате</w:t>
        <w:softHyphen/>
        <w:t>матике решаются комплексно. Учителю предоставляется право самостоятельного выбора методических путей и приёмов их решения. В организации учебно-воспитательного процесса важную роль играет сбалансированное соединение традицион</w:t>
        <w:softHyphen/>
        <w:t>ных и новых методов обучения, использование технических  средств. Для развития мотивационно-волевой сферы личности ручающегося в процессе обучения математике важно созда</w:t>
        <w:softHyphen/>
        <w:t xml:space="preserve">ть ситуации, в которых он познаёт разнообразие математических отношений в реальной жизни, приобретает уверенность  в своих силах при решении поставленных задач, развивает волю и настойчивость, умение преодолевать трудности. </w:t>
      </w:r>
    </w:p>
    <w:p>
      <w:pPr>
        <w:pStyle w:val="Normal"/>
        <w:spacing w:lineRule="auto" w:line="276"/>
        <w:ind w:left="100" w:right="8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0"/>
        <w:ind w:left="20" w:firstLine="340"/>
        <w:jc w:val="both"/>
        <w:outlineLvl w:val="0"/>
        <w:rPr>
          <w:sz w:val="32"/>
          <w:szCs w:val="32"/>
        </w:rPr>
      </w:pPr>
      <w:bookmarkStart w:id="1" w:name="bookmark0"/>
      <w:r>
        <w:rPr>
          <w:rFonts w:eastAsia="Arial Unicode MS"/>
          <w:b/>
          <w:bCs/>
          <w:iCs/>
          <w:spacing w:val="10"/>
          <w:sz w:val="32"/>
          <w:szCs w:val="32"/>
        </w:rPr>
        <w:t>Основные виды учебной деятельности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, требующих упорядочения предметов и объектов по длине, массе, вместимости, време</w:t>
        <w:softHyphen/>
        <w:t>ни; описание явлений и событий с использованием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моделей геометрических фигур, математи</w:t>
        <w:softHyphen/>
        <w:t>ческих процессов зависимостей в окружающе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нализ и разрешение житейских ситуаций, требующих умений находить геометрические величины (планировка, раз</w:t>
        <w:softHyphen/>
        <w:t>метка), выполнять построения и вычисления, анализировать 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вычисления, решения за</w:t>
        <w:softHyphen/>
        <w:t>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приёмов вычислений, решения задачи; выбор удобного спосо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шаговый контроль правильности и полноты выполне</w:t>
        <w:softHyphen/>
        <w:t>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иск, обнаружение и устранение ошибок логического (в ходе решения) и арифметического (в вычислении) характ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представление данных, полученных ходе самостоятельно проведённых опросов (без использова</w:t>
        <w:softHyphen/>
        <w:t>ния компьюте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учебной и справочно литературе..</w:t>
      </w:r>
    </w:p>
    <w:p>
      <w:pPr>
        <w:pStyle w:val="Normal"/>
        <w:spacing w:lineRule="auto" w:line="276"/>
        <w:ind w:left="20" w:right="40" w:hanging="0"/>
        <w:jc w:val="both"/>
        <w:rPr/>
      </w:pPr>
      <w:r>
        <w:rPr>
          <w:sz w:val="28"/>
          <w:szCs w:val="28"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воспитания и раз</w:t>
        <w:softHyphen/>
        <w:t>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76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76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" w:leader="none"/>
        </w:tabs>
        <w:spacing w:lineRule="auto" w:line="276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76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</w:t>
        <w:softHyphen/>
        <w:t>ние, работа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змерений в учебных и житейских ситуаци</w:t>
        <w:softHyphen/>
        <w:t>ях, установление изменений, происходящих с математически</w:t>
        <w:softHyphen/>
        <w:t>ми объек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ка хода и результата выполнения математическо</w:t>
        <w:softHyphen/>
        <w:t>го задания, обнаружение и исправление ошибок.</w:t>
      </w:r>
    </w:p>
    <w:p>
      <w:pPr>
        <w:pStyle w:val="Normal"/>
        <w:spacing w:lineRule="auto" w:line="276" w:before="180" w:after="0"/>
        <w:ind w:left="20" w:right="20" w:firstLine="460"/>
        <w:jc w:val="both"/>
        <w:rPr/>
      </w:pPr>
      <w:r>
        <w:rPr>
          <w:b/>
          <w:bCs/>
          <w:sz w:val="28"/>
          <w:szCs w:val="28"/>
        </w:rPr>
        <w:t>Оценочная деятельность учителя</w:t>
      </w:r>
      <w:r>
        <w:rPr>
          <w:sz w:val="28"/>
          <w:szCs w:val="28"/>
        </w:rPr>
        <w:t xml:space="preserve"> строится на основе следу</w:t>
        <w:softHyphen/>
        <w:t>ющих общих принцип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2" w:leader="none"/>
        </w:tabs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является постоянным процессом, естественным образом интегрированным в образовательную практику. В зависи</w:t>
        <w:softHyphen/>
        <w:t>мости от этапа обучения используется диагностическое (стартовое, текущее) и срезовое (тематическое, промежуточное, рубежное, ито</w:t>
        <w:softHyphen/>
        <w:t>говое) оценивание. При этом итоговая отметка может быть выстав</w:t>
        <w:softHyphen/>
        <w:t>лена как обобщенный результат накопленных за период обучения отме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2" w:leader="none"/>
        </w:tabs>
        <w:spacing w:lineRule="auto" w:line="276"/>
        <w:ind w:left="20" w:right="20" w:firstLine="460"/>
        <w:jc w:val="both"/>
        <w:rPr/>
      </w:pPr>
      <w:r>
        <w:rPr>
          <w:sz w:val="28"/>
          <w:szCs w:val="28"/>
        </w:rPr>
        <w:t>Оценивание может быть</w:t>
      </w:r>
      <w:r>
        <w:rPr>
          <w:i/>
          <w:iCs/>
          <w:sz w:val="28"/>
          <w:szCs w:val="28"/>
        </w:rPr>
        <w:t xml:space="preserve"> только критериальным.</w:t>
      </w:r>
      <w:r>
        <w:rPr>
          <w:sz w:val="28"/>
          <w:szCs w:val="28"/>
        </w:rPr>
        <w:t xml:space="preserve"> Основны</w:t>
        <w:softHyphen/>
        <w:t>ми критериями оценивания выступают планируемые результаты обучения. При этом нормы и критерии оценивания, алгоритм вы</w:t>
        <w:softHyphen/>
        <w:t>ставления отметки известны</w:t>
      </w:r>
      <w:r>
        <w:rPr>
          <w:i/>
          <w:iCs/>
          <w:sz w:val="28"/>
          <w:szCs w:val="28"/>
        </w:rPr>
        <w:t xml:space="preserve"> заранее</w:t>
      </w:r>
      <w:r>
        <w:rPr>
          <w:sz w:val="28"/>
          <w:szCs w:val="28"/>
        </w:rPr>
        <w:t xml:space="preserve"> и педагогам, и учащимся. Они могут вырабатываться ими совмес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2" w:leader="none"/>
        </w:tabs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Оцениваться с помощью отметки могут</w:t>
      </w:r>
      <w:r>
        <w:rPr>
          <w:i/>
          <w:iCs/>
          <w:sz w:val="28"/>
          <w:szCs w:val="28"/>
        </w:rPr>
        <w:t xml:space="preserve"> только результаты деятельности</w:t>
      </w:r>
      <w:r>
        <w:rPr>
          <w:sz w:val="28"/>
          <w:szCs w:val="28"/>
        </w:rPr>
        <w:t xml:space="preserve"> ученика и процесс их формирования, но не личные качества ребенка. Оценивать можно</w:t>
      </w:r>
      <w:r>
        <w:rPr>
          <w:i/>
          <w:iCs/>
          <w:sz w:val="28"/>
          <w:szCs w:val="28"/>
        </w:rPr>
        <w:t xml:space="preserve"> только то, чему уч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" w:leader="none"/>
        </w:tabs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выстраивается таким образом, чтобы учащиеся включались в контрольно-оценочную деятельность, приобретая навыки и привычку к</w:t>
      </w:r>
      <w:r>
        <w:rPr>
          <w:i/>
          <w:iCs/>
          <w:sz w:val="28"/>
          <w:szCs w:val="28"/>
        </w:rPr>
        <w:t xml:space="preserve"> самооценке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взаимооцен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1" w:leader="none"/>
        </w:tabs>
        <w:spacing w:lineRule="auto" w:line="276"/>
        <w:ind w:left="20" w:right="20" w:firstLine="460"/>
        <w:jc w:val="both"/>
        <w:rPr/>
      </w:pPr>
      <w:r>
        <w:rPr>
          <w:sz w:val="28"/>
          <w:szCs w:val="28"/>
        </w:rPr>
        <w:t>В оценочной деятельности реализуется заложенный в стан</w:t>
        <w:softHyphen/>
        <w:t>дарте принцип распределения ответственности между различными участниками образовательного процесса. В частности, при выпол</w:t>
        <w:softHyphen/>
        <w:t>нении проверочных работ должен соблюдаться</w:t>
      </w:r>
      <w:r>
        <w:rPr>
          <w:i/>
          <w:iCs/>
          <w:sz w:val="28"/>
          <w:szCs w:val="28"/>
        </w:rPr>
        <w:t xml:space="preserve"> принцип доброволь</w:t>
        <w:softHyphen/>
        <w:t>ности</w:t>
      </w:r>
      <w:r>
        <w:rPr>
          <w:sz w:val="28"/>
          <w:szCs w:val="28"/>
        </w:rPr>
        <w:t xml:space="preserve"> выполнения задания повышенной сложнос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осуществляется текущая проверка знаний, умений и навыков без их оценки в баллах. В течение учебного года учитель ведёт систематический учёт усвоения основных вопросов курса математики каждым ученик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лагает следующую </w:t>
      </w:r>
      <w:r>
        <w:rPr>
          <w:b/>
          <w:sz w:val="28"/>
          <w:szCs w:val="28"/>
        </w:rPr>
        <w:t>систему учёта зн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 1 раз в конце четв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: по основным содержательным линиям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в конце года по всем раз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в малых группах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е заняти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е заняти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ы между разными образовательными пространствам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ебных диалогов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формы и виды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место для коллективной работы класса по постановке и решению учебны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-презентация </w:t>
      </w:r>
      <w:r>
        <w:rPr>
          <w:sz w:val="28"/>
          <w:szCs w:val="28"/>
        </w:rPr>
        <w:t>– место для предъявления учащимися результатов самостоятельной рабо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-диагностика </w:t>
      </w:r>
      <w:r>
        <w:rPr>
          <w:sz w:val="28"/>
          <w:szCs w:val="28"/>
        </w:rPr>
        <w:t>– место для проведения проверочной или диагностической рабо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проектирование</w:t>
      </w:r>
      <w:r>
        <w:rPr>
          <w:sz w:val="28"/>
          <w:szCs w:val="28"/>
        </w:rPr>
        <w:t xml:space="preserve"> – место для решения проектны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е занятие (практики) </w:t>
      </w:r>
      <w:r>
        <w:rPr>
          <w:sz w:val="28"/>
          <w:szCs w:val="28"/>
        </w:rPr>
        <w:t>– место для индивидуальной работы учащихся над своими математическими проблем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овая консультация </w:t>
      </w:r>
      <w:r>
        <w:rPr>
          <w:sz w:val="28"/>
          <w:szCs w:val="28"/>
        </w:rPr>
        <w:t>– место, где учитель работает с небольшой группой учащихся по их запрос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 работа учащихся </w:t>
      </w:r>
      <w:r>
        <w:rPr>
          <w:sz w:val="28"/>
          <w:szCs w:val="28"/>
        </w:rPr>
        <w:t xml:space="preserve"> имеет следующие  линии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ания по коррекции знаний и умений после проведенных диагностических и проверочных работ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ания по освоению ведущих тем курса на трех уровнях (формальном, рефлексивном и ресурсном)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ания на отработку вычислительного навыка, геометрического материала и решение  текстовых  задач (из  учебника-тет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1 класс математ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4 часа в неделю, всего 132  час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  <w:gridCol w:w="48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 за 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обучающихся к концу первого клас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80" w:after="0"/>
              <w:ind w:left="40" w:right="1260" w:hanging="0"/>
              <w:jc w:val="both"/>
              <w:outlineLvl w:val="2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Введение в математику: сравнение предметов, формирование пространственных отношений</w:t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(в течение первого полугодия)</w:t>
            </w:r>
          </w:p>
          <w:p>
            <w:pPr>
              <w:pStyle w:val="Normal"/>
              <w:spacing w:lineRule="auto" w:line="276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различных признаков сравнения объектов (цвет, размер, форма, ориентация на плоскости или в пространстве и т.д.).</w:t>
            </w:r>
          </w:p>
          <w:p>
            <w:pPr>
              <w:pStyle w:val="Normal"/>
              <w:spacing w:lineRule="auto" w:line="276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заданных объектов по одному или нескольки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отрение различных параметров сравнения объектов (высо</w:t>
              <w:softHyphen/>
              <w:t>кий-низкий, выше-ниже, широкий-узкий, шире-уже, далекий- близкий, дальше-ближе, тяжелый-легкий, тяжелее-легче и т.д.). Относительность проводимых срав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80" w:after="0"/>
              <w:ind w:left="40" w:right="20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учающиеся долж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76"/>
              <w:ind w:left="40" w:firstLine="30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еучебными умени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ие признаки группы объектов; сравнивать объ</w:t>
              <w:softHyphen/>
              <w:t>екты по выделенным признакам; классифицировать предметы и объ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76"/>
              <w:ind w:lef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остейшие закономер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нформацию, содержащуюся в тексте или рисунке, работать с 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lineRule="auto" w:line="276"/>
              <w:ind w:lef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осмысливать звучащ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pacing w:lineRule="auto" w:line="276" w:before="0" w:after="120"/>
              <w:ind w:lef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опросы в речи и отвечать на н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пособ сравнения объектов, производить сравнение, устанавливать закономер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иск </w:t>
            </w:r>
            <w:r>
              <w:rPr>
                <w:sz w:val="22"/>
                <w:szCs w:val="22"/>
              </w:rPr>
              <w:t>необходимой информации в учебной литературе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80"/>
              <w:ind w:left="40" w:hanging="0"/>
              <w:jc w:val="both"/>
              <w:outlineLvl w:val="2"/>
              <w:rPr/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зучение чисел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(45 часов)</w:t>
            </w:r>
          </w:p>
          <w:p>
            <w:pPr>
              <w:pStyle w:val="Normal"/>
              <w:spacing w:lineRule="auto" w:line="276" w:before="180" w:after="0"/>
              <w:ind w:lef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значные числа</w:t>
            </w:r>
          </w:p>
          <w:p>
            <w:pPr>
              <w:pStyle w:val="Normal"/>
              <w:spacing w:lineRule="auto" w:line="276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ножеств. Рассмотрение параметров абсолютного (много-мало) и относительного (больше-меньше) сравнения.</w:t>
            </w:r>
          </w:p>
          <w:p>
            <w:pPr>
              <w:pStyle w:val="Normal"/>
              <w:spacing w:lineRule="auto" w:line="276"/>
              <w:ind w:left="4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но-однозначного соответствия между элемен</w:t>
              <w:softHyphen/>
              <w:t>тами множеств как основа отношений «больше», «меньше», «равно» между соответствующими рассматриваемым множествам числами. Знаки, используемые для обозначения этих отношений (=, &gt;, &lt;)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к инвариантная характеристика класса равномощных конечных множеств. Знакомство с однозначными натуральными числами.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Цифры как знаки, используемые для записи чисел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на основе сравнения соответствующих им мно</w:t>
              <w:softHyphen/>
              <w:t>жеств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равенства и неравенства. Верные и неверные равен</w:t>
              <w:softHyphen/>
              <w:t>ства и неравенства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/>
            </w:pPr>
            <w:r>
              <w:rPr>
                <w:sz w:val="22"/>
                <w:szCs w:val="22"/>
              </w:rPr>
              <w:t>Упорядочивание и его многовариантность. Знакомство с прос</w:t>
              <w:softHyphen/>
              <w:t xml:space="preserve">тейшими способами упорядочивания в математике: расположение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орядке возрастания и в порядке убывания. Упорядочивание рас</w:t>
              <w:softHyphen/>
              <w:t>положения множеств с разным количеством элементов и соответ</w:t>
              <w:softHyphen/>
              <w:t>ствующих им чисел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туральным рядом в пределах однозначных чи</w:t>
              <w:softHyphen/>
              <w:t>сел. Основные свойства натурального ряда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 натурального ряда чисел. Сходство и различие между натуральным рядом и его отрезком.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«ноль», его запись и место среди других однозначных чисел. Характеристика ряда целых неотрицательных чисел как особой последовательности, отличной от натурального ряда. </w:t>
            </w:r>
          </w:p>
          <w:p>
            <w:pPr>
              <w:pStyle w:val="Normal"/>
              <w:spacing w:lineRule="auto" w:line="276"/>
              <w:ind w:left="20" w:right="80" w:firstLine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вузначные числа</w:t>
            </w:r>
            <w:r>
              <w:rPr>
                <w:sz w:val="22"/>
                <w:szCs w:val="22"/>
              </w:rPr>
              <w:t xml:space="preserve"> Десяток как новая единица счета. Счет десятками в пределах двузначных чисел.</w:t>
            </w:r>
          </w:p>
          <w:p>
            <w:pPr>
              <w:pStyle w:val="Normal"/>
              <w:spacing w:lineRule="auto" w:line="276" w:before="0" w:after="60"/>
              <w:ind w:left="20" w:right="8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нумерация в пределах четырех первых де</w:t>
              <w:softHyphen/>
              <w:t>сятков, а также двузначных чисел, оканчивающихся ну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40" w:hanging="0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у «Изучение чисел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76" w:before="120" w:after="0"/>
              <w:ind w:left="40" w:firstLine="30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spacing w:lineRule="auto" w:line="276"/>
              <w:ind w:lef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туральном числе и числе «нол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туральном ряде чисел и его отрезке, об их свойствах, сходстве и различ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auto" w:line="276"/>
              <w:ind w:left="40" w:firstLine="30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знаки - цифры, больше (&gt;), меньше (&lt;), рав</w:t>
              <w:softHyphen/>
              <w:t>но (=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всех чисел первого и второго десятков и круглых двузначных чисел;</w:t>
            </w:r>
          </w:p>
          <w:p>
            <w:pPr>
              <w:pStyle w:val="Normal"/>
              <w:spacing w:lineRule="auto" w:line="276"/>
              <w:ind w:left="40" w:right="20" w:firstLine="28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spacing w:lineRule="auto" w:line="276"/>
              <w:ind w:left="20" w:firstLine="280"/>
              <w:jc w:val="both"/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spacing w:lineRule="auto" w:line="276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 записать любое изучен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spacing w:lineRule="auto" w:line="276" w:before="0" w:after="120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отношения между ни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220" w:first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пособ срав</w:t>
              <w:softHyphen/>
              <w:t>нения объектов, прово</w:t>
              <w:softHyphen/>
              <w:t>дить сравнение. Сравни</w:t>
              <w:softHyphen/>
              <w:t>вать числа по классам и разрядам.</w:t>
            </w:r>
          </w:p>
          <w:p>
            <w:pPr>
              <w:pStyle w:val="Normal"/>
              <w:spacing w:lineRule="auto" w:line="276"/>
              <w:ind w:left="180" w:right="220" w:first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</w:t>
              <w:softHyphen/>
              <w:t>тельно установленному правилу.</w:t>
            </w:r>
          </w:p>
          <w:p>
            <w:pPr>
              <w:pStyle w:val="Normal"/>
              <w:spacing w:lineRule="auto" w:line="276"/>
              <w:ind w:left="180" w:right="220" w:first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кономер</w:t>
              <w:softHyphen/>
              <w:t>ность числовой последова</w:t>
              <w:softHyphen/>
              <w:t>тельности,</w:t>
            </w:r>
            <w:r>
              <w:rPr>
                <w:b/>
                <w:bCs/>
                <w:sz w:val="22"/>
                <w:szCs w:val="22"/>
              </w:rPr>
              <w:t xml:space="preserve"> составлять (дополнять)</w:t>
            </w:r>
            <w:r>
              <w:rPr>
                <w:sz w:val="22"/>
                <w:szCs w:val="22"/>
              </w:rPr>
              <w:t xml:space="preserve"> числовую последовательность п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дан</w:t>
            </w:r>
            <w:r>
              <w:rPr>
                <w:bCs/>
                <w:iCs/>
                <w:sz w:val="22"/>
                <w:szCs w:val="22"/>
              </w:rPr>
              <w:t xml:space="preserve">ному или самостоятельно составленному правилу. </w:t>
            </w:r>
          </w:p>
          <w:p>
            <w:pPr>
              <w:pStyle w:val="Normal"/>
              <w:spacing w:lineRule="auto" w:line="276"/>
              <w:ind w:left="180" w:first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составления числовой последовательности. </w:t>
            </w:r>
          </w:p>
          <w:p>
            <w:pPr>
              <w:pStyle w:val="Normal"/>
              <w:spacing w:lineRule="auto" w:line="276"/>
              <w:ind w:left="180" w:first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 требующие сравнения чисел, их упоря</w:t>
              <w:softHyphen/>
              <w:t>дочения.</w:t>
            </w:r>
          </w:p>
          <w:p>
            <w:pPr>
              <w:pStyle w:val="Normal"/>
              <w:spacing w:lineRule="auto" w:line="276"/>
              <w:ind w:left="180" w:right="220" w:firstLine="24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</w:t>
              <w:softHyphen/>
              <w:t>ления и события с ис</w:t>
              <w:softHyphen/>
              <w:t>пользованием чисе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40" w:hanging="0"/>
              <w:jc w:val="both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учение элементов алгебры (</w:t>
            </w:r>
            <w:r>
              <w:rPr>
                <w:i/>
                <w:iCs/>
                <w:spacing w:val="-10"/>
                <w:sz w:val="22"/>
                <w:szCs w:val="22"/>
              </w:rPr>
              <w:t>12 часов)</w:t>
            </w:r>
          </w:p>
          <w:p>
            <w:pPr>
              <w:pStyle w:val="Normal"/>
              <w:spacing w:lineRule="auto" w:line="276" w:before="120" w:after="0"/>
              <w:ind w:lef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венствами и неравенствами.</w:t>
            </w:r>
          </w:p>
          <w:p>
            <w:pPr>
              <w:pStyle w:val="Normal"/>
              <w:spacing w:lineRule="auto" w:line="276"/>
              <w:ind w:left="4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равнении как особом виде равенств. Первое пред</w:t>
              <w:softHyphen/>
              <w:t>ставление о решении уравнения. Корень уравнения.</w:t>
            </w:r>
          </w:p>
          <w:p>
            <w:pPr>
              <w:pStyle w:val="Normal"/>
              <w:spacing w:lineRule="auto" w:line="276"/>
              <w:ind w:lef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вида</w:t>
            </w:r>
          </w:p>
          <w:p>
            <w:pPr>
              <w:pStyle w:val="Normal"/>
              <w:spacing w:lineRule="auto" w:line="276" w:before="0" w:after="120"/>
              <w:ind w:left="40" w:right="40" w:firstLine="2160"/>
              <w:jc w:val="both"/>
              <w:rPr/>
            </w:pPr>
            <w:r>
              <w:rPr>
                <w:i/>
                <w:iCs/>
                <w:spacing w:val="30"/>
                <w:sz w:val="22"/>
                <w:szCs w:val="22"/>
              </w:rPr>
              <w:t xml:space="preserve">х + а = Ь, а- х = </w:t>
            </w:r>
            <w:r>
              <w:rPr>
                <w:i/>
                <w:iCs/>
                <w:spacing w:val="30"/>
                <w:sz w:val="22"/>
                <w:szCs w:val="22"/>
                <w:lang w:val="en-US" w:eastAsia="en-US"/>
              </w:rPr>
              <w:t>b</w:t>
            </w:r>
            <w:r>
              <w:rPr>
                <w:i/>
                <w:iCs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личными способами (подбором, движением по натуральному ряду, с помощью таблицы сложения, на основе связи между сло</w:t>
              <w:softHyphen/>
              <w:t>жением и вычита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20" w:hanging="0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у «Изучение элементов алгебр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76" w:before="120" w:after="120"/>
              <w:ind w:left="20" w:firstLine="280"/>
              <w:jc w:val="both"/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spacing w:lineRule="auto" w:line="276" w:before="120" w:after="120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 уравнение, равенство, неравенство, выраже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uto" w:line="276" w:before="120" w:after="0"/>
              <w:ind w:left="20" w:firstLine="280"/>
              <w:jc w:val="both"/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spacing w:lineRule="auto" w:line="276" w:before="0" w:after="120"/>
              <w:ind w:left="20" w:right="40" w:firstLine="280"/>
              <w:jc w:val="both"/>
              <w:rPr/>
            </w:pPr>
            <w:r>
              <w:rPr>
                <w:sz w:val="22"/>
                <w:szCs w:val="22"/>
              </w:rPr>
              <w:t xml:space="preserve">решать уравнения вида х + а = 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и а + х = 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зличными способ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</w:t>
              <w:softHyphen/>
              <w:t>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76"/>
              <w:ind w:right="2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инструкцию, лан решения, алгоритм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результат вы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овать и осуществлять </w:t>
            </w:r>
            <w:r>
              <w:rPr>
                <w:sz w:val="22"/>
                <w:szCs w:val="22"/>
              </w:rPr>
              <w:t xml:space="preserve">пошаговый контроль правильности и полноты выполнения алгоритма арифметического действия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различные приемы проверки правильности нахождения корня уравнения, равенства и неравен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40" w:hanging="0"/>
              <w:jc w:val="both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учение элементов геометрии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(20 часов)</w:t>
            </w:r>
          </w:p>
          <w:p>
            <w:pPr>
              <w:pStyle w:val="Normal"/>
              <w:spacing w:lineRule="auto" w:line="276" w:before="120" w:after="0"/>
              <w:ind w:left="4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пространстве и на плоскости: «слева», «справа», «вверху», «внизу», «над», «под», «перед», «за», «посередине», «между», а также их сочетания (например, «вверху слева» и т.д.). Осознание относительности этих положений в зависимости от по</w:t>
              <w:softHyphen/>
              <w:t>ложения наблюдателя.</w:t>
            </w:r>
          </w:p>
          <w:p>
            <w:pPr>
              <w:pStyle w:val="Normal"/>
              <w:spacing w:lineRule="auto" w:line="276"/>
              <w:ind w:left="4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иниями - прямой, кривой, ломаной. Первое представление о бесконечности прямой.</w:t>
            </w:r>
          </w:p>
          <w:p>
            <w:pPr>
              <w:pStyle w:val="Normal"/>
              <w:spacing w:lineRule="auto" w:line="276"/>
              <w:ind w:left="4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и точки. Их взаимное расположение относительно друг Друга.</w:t>
            </w:r>
          </w:p>
          <w:p>
            <w:pPr>
              <w:pStyle w:val="Normal"/>
              <w:spacing w:lineRule="auto" w:line="276"/>
              <w:ind w:left="40" w:right="40" w:firstLine="280"/>
              <w:jc w:val="both"/>
              <w:rPr/>
            </w:pPr>
            <w:r>
              <w:rPr>
                <w:sz w:val="22"/>
                <w:szCs w:val="22"/>
              </w:rPr>
              <w:t>Луч и отрезок. Сходство и различие между прямой, лучом и от</w:t>
              <w:softHyphen/>
              <w:t>резком. Построение прямых, лучей и отрезков при помощи чер</w:t>
              <w:softHyphen/>
              <w:t>тежной линейки (без делений). Обозначение прямых, лучей и от</w:t>
              <w:softHyphen/>
              <w:t>резков при помощи букв латинского алфавита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а, равного данному, при помощи циркуля и чертежной линейки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трезков при помощи этих инструмен</w:t>
              <w:softHyphen/>
              <w:t>тов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на плоскости прямых, лучей и отрез</w:t>
              <w:softHyphen/>
              <w:t>ков. Пересекающиеся и непересекающиеся прямые, лучи и отрезки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/>
            </w:pPr>
            <w:r>
              <w:rPr>
                <w:sz w:val="22"/>
                <w:szCs w:val="22"/>
              </w:rPr>
              <w:t>Первое представление об угле. Различные интерпретации поня</w:t>
              <w:softHyphen/>
              <w:t>тия «угол»: как фигуры, образованной двумя лучами, выходящими из одной точки, и как части плоскости, ограниченной такими лу</w:t>
              <w:softHyphen/>
              <w:t xml:space="preserve">чами. Знак, обозначающий угол на письме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Z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, острый и тупой углы. Соотношение между видами углов. Установление вида угла при помощи угольника.</w:t>
            </w:r>
          </w:p>
          <w:p>
            <w:pPr>
              <w:pStyle w:val="Normal"/>
              <w:spacing w:lineRule="auto" w:line="276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глов. Их обозначение при помощи букв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кнутые и замкнутые ломаные и кривые линии. Взаимное расположение кривых и ломаных линий с точками, прямыми, лу</w:t>
              <w:softHyphen/>
              <w:t>чами и отрезками. Первое представление о многоугольнике. Клас</w:t>
              <w:softHyphen/>
              <w:t>сификация многоугольников по числу углов. Простейший много</w:t>
              <w:softHyphen/>
              <w:t>угольник - треугольник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еометрической терминологии, знакомой из до</w:t>
              <w:softHyphen/>
              <w:t>школьного детства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еально встречающихся объемных предметов. Выде</w:t>
              <w:softHyphen/>
              <w:t>ление групп предметов, сходных по форме. Соотнесение выделен</w:t>
              <w:softHyphen/>
              <w:t>ных групп с геометрическими моделями призмы, пирамиды, ци</w:t>
              <w:softHyphen/>
              <w:t>линдра, конуса и шара. Знакомство с названиями перечисленных объемных тел.</w:t>
            </w:r>
          </w:p>
          <w:p>
            <w:pPr>
              <w:pStyle w:val="Normal"/>
              <w:spacing w:lineRule="auto" w:line="276" w:before="0" w:after="12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поверхности объемных тел знакомых плоскост</w:t>
              <w:softHyphen/>
              <w:t>ных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20" w:hanging="0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у «Изучение элементов геометрии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uto" w:line="276" w:before="120" w:after="0"/>
              <w:ind w:left="20" w:firstLine="280"/>
              <w:jc w:val="both"/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</w:tabs>
              <w:spacing w:lineRule="auto" w:line="276"/>
              <w:ind w:left="2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ометрических фигурах: линиях - прямой, кривой, лома</w:t>
              <w:softHyphen/>
              <w:t>ной, луче, отрезке; углах - прямом, остром и тупом - и о соотно</w:t>
              <w:softHyphen/>
              <w:t>шении между ними, о многоугольниках и их классификации по числу уг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2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нице между плоскостными и объемными фигурами и об объемных телах: шаре, цилиндре, конусе, призме, пирамид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76"/>
              <w:ind w:left="20" w:firstLine="280"/>
              <w:jc w:val="both"/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76"/>
              <w:ind w:left="20" w:right="4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 точка, линия, прямая, кривая, ломаная, луч, отре</w:t>
              <w:softHyphen/>
              <w:t>зок, угол, многоугольник, треугольник, четырехугольник, прямо</w:t>
              <w:softHyphen/>
              <w:t>угольник, квадрат, круг, ова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uto" w:line="276" w:before="0" w:after="120"/>
              <w:ind w:left="20" w:firstLine="280"/>
              <w:jc w:val="both"/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20" w:right="40" w:firstLine="300"/>
              <w:jc w:val="both"/>
              <w:rPr/>
            </w:pPr>
            <w:r>
              <w:rPr>
                <w:sz w:val="22"/>
                <w:szCs w:val="22"/>
              </w:rPr>
              <w:t>чертить прямые, лучи, отрезки, ломаные, углы;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обозначать знакомые геометрические плоскостные фигуры буквами латинского алфави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" w:leader="none"/>
              </w:tabs>
              <w:spacing w:lineRule="auto" w:line="276" w:before="0" w:after="12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окружающем мире знакомые плоскостные и объ</w:t>
              <w:softHyphen/>
              <w:t>емные фигуры.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 w:before="120" w:after="0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но</w:t>
              <w:softHyphen/>
              <w:t>образные ситуации распо</w:t>
              <w:softHyphen/>
              <w:t>ложения объектов в прост</w:t>
              <w:softHyphen/>
              <w:t>ранстве и на плоскости.</w:t>
            </w:r>
          </w:p>
          <w:p>
            <w:pPr>
              <w:pStyle w:val="Normal"/>
              <w:spacing w:lineRule="auto" w:line="276"/>
              <w:ind w:left="4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готавливать (конст</w:t>
              <w:softHyphen/>
              <w:t>руировать)</w:t>
            </w:r>
            <w:r>
              <w:rPr>
                <w:sz w:val="22"/>
                <w:szCs w:val="22"/>
              </w:rPr>
              <w:t xml:space="preserve"> модели гео</w:t>
              <w:softHyphen/>
              <w:t>метрических фигур,</w:t>
            </w:r>
            <w:r>
              <w:rPr>
                <w:b/>
                <w:bCs/>
                <w:sz w:val="22"/>
                <w:szCs w:val="22"/>
              </w:rPr>
              <w:t xml:space="preserve"> пре</w:t>
              <w:softHyphen/>
              <w:t>образовывать</w:t>
            </w:r>
            <w:r>
              <w:rPr>
                <w:sz w:val="22"/>
                <w:szCs w:val="22"/>
              </w:rPr>
              <w:t xml:space="preserve"> модели.</w:t>
            </w:r>
          </w:p>
          <w:p>
            <w:pPr>
              <w:pStyle w:val="Normal"/>
              <w:spacing w:lineRule="auto" w:line="276"/>
              <w:ind w:left="4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едметы окружающего мира:</w:t>
            </w:r>
            <w:r>
              <w:rPr>
                <w:b/>
                <w:bCs/>
                <w:sz w:val="22"/>
                <w:szCs w:val="22"/>
              </w:rPr>
              <w:t xml:space="preserve"> со</w:t>
              <w:softHyphen/>
              <w:t>поставлять</w:t>
            </w:r>
            <w:r>
              <w:rPr>
                <w:sz w:val="22"/>
                <w:szCs w:val="22"/>
              </w:rPr>
              <w:t xml:space="preserve"> их с геомет</w:t>
              <w:softHyphen/>
              <w:t>рическими формами.</w:t>
            </w:r>
          </w:p>
          <w:p>
            <w:pPr>
              <w:pStyle w:val="Normal"/>
              <w:spacing w:lineRule="auto" w:line="276"/>
              <w:ind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</w:t>
              <w:softHyphen/>
              <w:t>ства геометрических фи</w:t>
              <w:softHyphen/>
              <w:t>гур.</w:t>
            </w:r>
          </w:p>
          <w:p>
            <w:pPr>
              <w:pStyle w:val="Normal"/>
              <w:spacing w:lineRule="auto" w:line="276"/>
              <w:ind w:left="4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ометрические фигуры по</w:t>
            </w:r>
            <w:r>
              <w:rPr>
                <w:i/>
                <w:iCs/>
                <w:sz w:val="22"/>
                <w:szCs w:val="22"/>
              </w:rPr>
              <w:t xml:space="preserve"> форме</w:t>
            </w:r>
          </w:p>
          <w:p>
            <w:pPr>
              <w:pStyle w:val="Normal"/>
              <w:spacing w:lineRule="auto" w:line="276"/>
              <w:ind w:left="2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</w:t>
              <w:softHyphen/>
              <w:t>тейские ситуации, требу</w:t>
              <w:softHyphen/>
              <w:t>ющие умения находить геометрические величины (планировка, разметка).</w:t>
            </w:r>
          </w:p>
          <w:p>
            <w:pPr>
              <w:pStyle w:val="Normal"/>
              <w:spacing w:lineRule="auto" w:line="276"/>
              <w:ind w:left="2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ометри</w:t>
              <w:softHyphen/>
              <w:t>ческие фигуры по вели</w:t>
              <w:softHyphen/>
              <w:t>чине (размеру).</w:t>
            </w:r>
          </w:p>
          <w:p>
            <w:pPr>
              <w:pStyle w:val="Normal"/>
              <w:spacing w:lineRule="auto" w:line="276"/>
              <w:ind w:left="20" w:right="20" w:hanging="0"/>
              <w:jc w:val="both"/>
              <w:rPr/>
            </w:pPr>
            <w:r>
              <w:rPr>
                <w:b/>
                <w:bCs/>
                <w:spacing w:val="30"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(объединять в группы) ге</w:t>
              <w:softHyphen/>
              <w:t>ометрические фигуры.</w:t>
            </w:r>
          </w:p>
          <w:p>
            <w:pPr>
              <w:pStyle w:val="Normal"/>
              <w:spacing w:lineRule="auto" w:line="276"/>
              <w:ind w:left="2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геометричес</w:t>
              <w:softHyphen/>
              <w:t>кую величину разными способами.</w:t>
            </w:r>
          </w:p>
          <w:p>
            <w:pPr>
              <w:pStyle w:val="Normal"/>
              <w:spacing w:lineRule="auto" w:line="276"/>
              <w:ind w:left="20"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</w:t>
              <w:softHyphen/>
              <w:t>ные инструменты и технические средства для проведения измер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20" w:hanging="0"/>
              <w:jc w:val="both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учение величин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(10 часов)</w:t>
            </w:r>
          </w:p>
          <w:p>
            <w:pPr>
              <w:pStyle w:val="Normal"/>
              <w:spacing w:lineRule="auto" w:line="276" w:before="120" w:after="0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их моделей приложением, наложением, на глаз, при помощи циркуля. Длина отрезка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ерки. Сравнение длин отрезков при помощи произ</w:t>
              <w:softHyphen/>
              <w:t>вольно выбранных мерок. Основное правило использования мерок при сравнении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характеристика отношения длины отрезка к выбран</w:t>
              <w:softHyphen/>
              <w:t>ной мерке, ее зависимость от выбора мерки.</w:t>
            </w:r>
          </w:p>
          <w:p>
            <w:pPr>
              <w:pStyle w:val="Normal"/>
              <w:spacing w:lineRule="auto" w:line="276"/>
              <w:ind w:left="20" w:righ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щепринятыми мерами измерения длины: санти</w:t>
              <w:softHyphen/>
              <w:t>метром (см), дециметром (дм) и метром (м).</w:t>
            </w:r>
          </w:p>
          <w:p>
            <w:pPr>
              <w:pStyle w:val="Normal"/>
              <w:spacing w:lineRule="auto" w:line="276"/>
              <w:ind w:left="2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:</w:t>
            </w:r>
          </w:p>
          <w:p>
            <w:pPr>
              <w:pStyle w:val="Normal"/>
              <w:spacing w:lineRule="auto" w:line="276"/>
              <w:ind w:left="19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м = 1 дм, 10 дм = 1 м.</w:t>
            </w:r>
          </w:p>
          <w:p>
            <w:pPr>
              <w:pStyle w:val="Normal"/>
              <w:spacing w:lineRule="auto" w:line="276"/>
              <w:ind w:left="20" w:first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струментами для измерения длины: измери</w:t>
              <w:softHyphen/>
              <w:t>тельной линейкой, складным метром, рулеткой и др.</w:t>
            </w:r>
          </w:p>
          <w:p>
            <w:pPr>
              <w:pStyle w:val="Normal"/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отрезков при помощи одной или двух обще</w:t>
              <w:softHyphen/>
              <w:t>принятых мер (например, 16 см и 1 дм 6 см).</w:t>
            </w:r>
          </w:p>
          <w:p>
            <w:pPr>
              <w:pStyle w:val="Normal"/>
              <w:spacing w:lineRule="auto" w:line="276" w:before="0" w:after="120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 заданной длины при помощи измеритель</w:t>
              <w:softHyphen/>
              <w:t>ной линей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20" w:hanging="0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у «Изучение величи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76" w:before="120" w:after="0"/>
              <w:ind w:lef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: метр (м), дециметр (дм), сантиметр (см) и со</w:t>
              <w:softHyphen/>
              <w:t>отношения: 10 см = 1 дм, 10 дм = 1 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76"/>
              <w:ind w:left="20" w:firstLine="30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длину данного отрезка при помощи измеритель</w:t>
              <w:softHyphen/>
              <w:t>ной линей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трезки заданной длины при помощи циркуля и чер</w:t>
              <w:softHyphen/>
              <w:t>тежной линейки, а также при помощи измерительной линей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" w:leader="none"/>
              </w:tabs>
              <w:spacing w:lineRule="auto" w:line="276" w:before="0" w:after="12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лину отрезка, используя разные единицы ее из</w:t>
              <w:softHyphen/>
              <w:t>мерения (например, 2 дм и 20 см, 1 м 3 дм и 13 дм).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exact" w:line="235" w:before="0" w:after="300"/>
              <w:ind w:left="320" w:right="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right="2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пособ срав</w:t>
              <w:softHyphen/>
              <w:t>нения объектов, прово</w:t>
              <w:softHyphen/>
              <w:t xml:space="preserve">дить сравнение величин. </w:t>
            </w:r>
          </w:p>
          <w:p>
            <w:pPr>
              <w:pStyle w:val="Normal"/>
              <w:spacing w:lineRule="auto" w:line="276"/>
              <w:ind w:left="200" w:right="2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</w:t>
              <w:softHyphen/>
              <w:t>ции, требующие перехода от одних единиц измере</w:t>
              <w:softHyphen/>
              <w:t>ния к другим.</w:t>
            </w:r>
          </w:p>
          <w:p>
            <w:pPr>
              <w:pStyle w:val="Normal"/>
              <w:spacing w:lineRule="auto" w:line="276"/>
              <w:ind w:left="200" w:right="20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</w:t>
              <w:softHyphen/>
              <w:t>сел и величин, их упоря</w:t>
              <w:softHyphen/>
              <w:t>дочения.</w:t>
            </w:r>
          </w:p>
          <w:p>
            <w:pPr>
              <w:pStyle w:val="Normal"/>
              <w:spacing w:lineRule="auto" w:line="276"/>
              <w:ind w:left="200" w:right="20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</w:t>
              <w:softHyphen/>
              <w:t>ления и события с ис</w:t>
              <w:softHyphen/>
              <w:t>пользованием велич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0" w:right="20" w:hanging="0"/>
              <w:jc w:val="both"/>
              <w:rPr/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Работа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с</w:t>
            </w: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 xml:space="preserve"> задачами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(подготовительный этап, в течение  года) </w:t>
            </w:r>
            <w:r>
              <w:rPr>
                <w:sz w:val="22"/>
                <w:szCs w:val="22"/>
              </w:rPr>
              <w:t>Составление рассказов математического содержания к рисунку. Упорядочивание нескольких данных рисунков и создание по ним сюжета, включающего математические отношения.</w:t>
            </w:r>
          </w:p>
          <w:p>
            <w:pPr>
              <w:pStyle w:val="Normal"/>
              <w:spacing w:lineRule="auto" w:line="276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нескольких связанных между собой рисунков не</w:t>
              <w:softHyphen/>
              <w:t>достающим для завершения предложенного сюжета.</w:t>
            </w:r>
          </w:p>
          <w:p>
            <w:pPr>
              <w:pStyle w:val="Normal"/>
              <w:spacing w:lineRule="auto" w:line="276" w:before="0" w:after="180"/>
              <w:ind w:left="40" w:right="2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устраняющих искажения смысла сюжета, в данные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0" w:hanging="0"/>
              <w:rPr/>
            </w:pPr>
            <w:r>
              <w:rPr>
                <w:b/>
                <w:bCs/>
                <w:sz w:val="22"/>
                <w:szCs w:val="22"/>
              </w:rPr>
              <w:t>По разделу «Задачи»</w:t>
            </w:r>
            <w:r>
              <w:rPr>
                <w:sz w:val="22"/>
                <w:szCs w:val="22"/>
              </w:rPr>
              <w:t xml:space="preserve"> (подготовительный этап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76" w:before="120" w:after="0"/>
              <w:ind w:left="20" w:firstLine="300"/>
              <w:jc w:val="both"/>
              <w:outlineLvl w:val="2"/>
              <w:rPr>
                <w:sz w:val="22"/>
                <w:szCs w:val="22"/>
              </w:rPr>
            </w:pPr>
            <w:bookmarkStart w:id="2" w:name="bookmark2"/>
            <w:r>
              <w:rPr>
                <w:sz w:val="22"/>
                <w:szCs w:val="22"/>
              </w:rPr>
              <w:t>уметь:</w:t>
            </w:r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spacing w:lineRule="auto" w:line="276"/>
              <w:ind w:left="20" w:firstLine="300"/>
              <w:jc w:val="both"/>
              <w:rPr/>
            </w:pPr>
            <w:r>
              <w:rPr>
                <w:sz w:val="22"/>
                <w:szCs w:val="22"/>
              </w:rPr>
              <w:t>восстанавливать математический сюжет по рисун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один и тот же рисунок с разных точек зрения и отражать их в связных математических рассказ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</w:tabs>
              <w:spacing w:lineRule="auto" w:line="276" w:before="0" w:after="300"/>
              <w:ind w:left="20" w:right="40"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математический рассказ в зависимости от выбора рису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сюжет по рисункам.</w:t>
            </w:r>
          </w:p>
          <w:p>
            <w:pPr>
              <w:pStyle w:val="Normal"/>
              <w:spacing w:lineRule="auto" w:line="276"/>
              <w:ind w:left="40" w:right="20" w:hanging="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сследовать </w:t>
            </w:r>
            <w:r>
              <w:rPr>
                <w:bCs/>
                <w:sz w:val="22"/>
                <w:szCs w:val="22"/>
              </w:rPr>
              <w:t>один и тот же сюжет с разных точек зрения.</w:t>
            </w:r>
          </w:p>
          <w:p>
            <w:pPr>
              <w:pStyle w:val="Normal"/>
              <w:spacing w:lineRule="auto" w:line="276"/>
              <w:ind w:left="40" w:right="20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bCs/>
                <w:sz w:val="22"/>
                <w:szCs w:val="22"/>
              </w:rPr>
              <w:t>условие задач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11199"/>
        <w:gridCol w:w="2551"/>
      </w:tblGrid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лоскости или в пространстве. Срисовывание рисунков по клеточ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азличных признаков сравнения объектов (цвет,размер, форма) Сравнение фигур, различающихся мелкими дета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узоров по клеточкам. Лента школьного времен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зличных параметров сравнения объектов.  Знакомство с термином «какой – нибудь», «каждый», «все, кром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заданных объектов по одному или несколькими признаками. Оценка. Введение линейки оцен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ация в пространстве. Относительность проводимых с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«Математика». Экскурсия в кабинет математики и информатики. Знакомство с учебником. с.4 -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ного – мало». Относительность этих понятий. Ориентирование в пространстве и на плоскости. №1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плоск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ъектов по одному общему признаку. Установление закономерностей в расположении заданных объектов. № 5 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ими фигурами – точкой и линией. Понятия «много- мало».  Урок – игра. №8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много - мало», «вверху – внизу», «выше – ниже». Различные приёмы сравнения множеств. №10 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», меньше», «столько же». Различные приёмы сравнения множеств по этим отношениям. № 13 -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», меньше», «столько же». Различные приёмы сравнения множеств по этим отношениям. № 18  -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точек  и линий на плоскости. №22 -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взаимнооднозначного соответствия между элементами множеств. №26 -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ам. работа </w:t>
            </w:r>
            <w:r>
              <w:rPr/>
              <w:t>«Сравнение множеств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к характеристика класса равносильных множеств. Понятие «число и цифра; связь между ними; основное отличие понятий.  Урок – путешествие в историю. с.20 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один» и соответствующая ему цифра 1. сравнение множеств. № 30 -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кривые линии. Их изображение при помощи чертёжной линейки. № 32 -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однозначного соответствия между элементами сравниваемых множеств («на сколько больше» ) № 35 -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 Упражнения в проведении прямых и кривых линий.  № 37 -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. Порядок следования чисел от 1 до 5. Проведение прямых и кривых линий через одну точку. № 41 -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резком и построение его при помощи чертёжной линейки. № 45 -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шесть» и соответствующая ему цифра 6. Упражнения в пересчёте предметов и их сравнении. «47 –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нятие о равенстве. Знак равенства. Запись числовых равенств. № 50 -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девять» и цифра 9. Расположение чисел в числовом ряду от 1 до 9. №54 -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нятие о неравенстве. Знаки &lt; &gt;. Запись и чтение числовых равенств и неравенств. № 58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 на основе установления взаимооднозначного соответствия между их элементами. № 61 – 6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. работа «Равенства и наравенств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пять» и цифра 5. Установление закономерностей между элементами множеств. №65 -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объектов. Сравнение множеств и установление их численности. № 71 -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ота «Сравнение чисел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как часть прямой. Построение луча при помощи линейки. № 73 -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три» и цифра 3.  Упражнения в записи равенств и неравенств к сравниваемым объектам. № 79 -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ний по разным самостоятельно выделенным признакам. Упорядочивание объектов. №82 - 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темам 1 четвер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два» и соответствующая  цифра 2. Запись числовых равенств. №87 -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ломаная линия». Сравнение натуральных чисел. № 91 -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«семь» и соответствующая ему цифра 7. Восстановление отрезка натурального ряда чисел. № 96 -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Упражнения в построении ломаных линий. № 99 -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8 и соответствующая ему цифра.  № 107 - 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ифр поддиктов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в построении прямых, отрезков, лучей. № 110 -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становление отрезка натурального ряда чисел от 1 до 9. № 115 - 1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, их свойства и запись. № 120 –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. Соответствие их заданному множеству. № 124 -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Упорядочивание объектов в порядке убывания количества элементов. № 129 -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предметов  в порядке возрастания и убывания заданного примера. № 133 -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. Расположение чисел в порядке уменьшения и увеличения. № 137 -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по сравнению чисе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. Запись равенств и неравенств. № 141 - 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й ряд чисел и его бесконечность. № 1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Преобразование ряда чисел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. Предыдущее и последующее числа и их понятие. № 146 - 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жением чисел на основе объединения множеств. Составление рассказов математического содержания. № 148 -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.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йствием сложения. Классификация линий по признакам. № 152 - 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мкнутых и незамкнутых линиях. № 156 -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построении ли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сложения «+». Использование этого знака для обозначения выполняемой операции. № 161 - 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рмином «сумма». Чтение и запись сумм. № 166 – 1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значение суммы». Чтение  и запись сумм. № 171 -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ямых,  лучей, отрезков при помощи букв латинского алфавита. № 178 -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лоских фиг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натурального ряда чисел. № 182 -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слагаемое». Чтение и запись сумм. № 186 - 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Восстановление отрезка нат. ряда чисел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менований прямых и отрезков, обозначенных двумя буквами. № 192 -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строение отрезков и прямых и их обозначение латинскими буквам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0 и соответствующая ему цифра. Сравнение отрезков выбранным способом. № 196 - 1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жения натуральных чисел (присчитывание и пересчитывание). Чтение и запись сумм. № 200 -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темам 2 четвер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линии. Их точка пересечения. № 204 -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множества на два подмножества как реальный образ смысла действия вычитания. № 209 -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ами «разность» и «значение разности» № 213 -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тематических рассказов и подбор к ним действий.  № 227 -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2</w:t>
            </w:r>
          </w:p>
          <w:p>
            <w:pPr>
              <w:pStyle w:val="Normal"/>
              <w:rPr/>
            </w:pPr>
            <w:r>
              <w:rPr/>
              <w:t>Сложение. Определение суммы разными  способами. № 1 -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ов «уменьшаемое» и «вычитаемое».  №4 -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0  в упорядоченном множестве изученных чисел.  Сумма однозначных чисел. № 9 -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яда целых неотрицательных чисел. Запись математических выражений на сложение и вычитание.№14 -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различными единицами измерения длины отрезка. Сантиметр. № 18 -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 Состав числа 5. № 23  -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числа 5. Измерение длины отрезков в сантиметрах. № 30 - 3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я вычитания при помощи движения по натуральному ряду чисел. №36 -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. Упражнения в построении отрезков заданной длины  при помощи чертёжной линейки. № 41 -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.  № 49 -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Построение отрезков заданной длин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ведение термина «вершина угла». № 52 -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.  № 56 -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ведение термина «сторона угла». № 61 -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  № 67 -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Обозначение углов при помощи букв латинского алфавита.  № 72 – 7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Состав чисел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. № 76 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Классификация углов: прямой, тупой, острый. № 82 -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, 3, 4. № 88 -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неравенства в верные равенства. № 94 -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Классификация углов. Вычитание однозначных чисел. № 99 -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таблицы сложения на основе переместительного свойства сложения. № 102 -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Состав чисел. Сложение и вычитание однозначных чисел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выражение». Знакомство с угольником. Определение вида углов при помощи угольника.  № 104 -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равочника для индивидуального пользования. № 109 -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0. № 116 -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«Однозначные и двузначные числа». № 120 -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двузначные числа. Образование первого десятка. № 126 – 13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Число 10 и его знаковая запись. № 132 -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Счёт десятками. № 138 -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Сложение и вычитание в пределах 10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ая запись круглых десятков. Значение каждой цифры в записи каждого числа. № 144 -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темам 3 четвер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, полученных при счёте десятками. Выделение сходства и различия в их названии. № 151 - 1</w:t>
            </w:r>
            <w:r>
              <w:rPr>
                <w:lang w:val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жения и вычитания.  Составление связанных между собой сумм и разностей. № 156 -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многоугольники». Классификация многоугольников. № 161 - 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 «двузначные» числа. Установление соответствия чисел первого десятка и круглых десятков. № 164 - 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Числа второго десятка, их запись и название. № 168 – 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авнениями. Уравнение вида а + х = в  № 172 -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уравнение? Верные, неверные равенства и неравенства. № 176 - 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 – единицы измерения длины отрезка. Установление соответствия 1м = 10 дм. № 183 - 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Построение отрезков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разными способами. № 190 -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в котором больше двух слагаемых. Переместительное свойство сложения. № 196 -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разными способами. Закрепление. № 202 -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удобным способом. № 207 -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их классификация. №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линий. Построение отрезков заданной длины при помощи циркуля и линейки без делений.  № 213 -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ки и их роль в выражениях. № 219 – 2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«Решение сложных выражений без скобо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Способ нахождения неизвестного слагаемого. Решение выражений. № 224 – 2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 № 228 - 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историю: «Почему математика использует латинский алфавит?». Решение выражений со скобками. с.94 -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«Сложение с переходом через десяток». № 235 -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их классификация. № 241 - 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мини - те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в следующий разряд. Состав числа 10. Таблица сложения со значением 10.  № 244 -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в следующий разряд разными способами. Состав числа 11. № 250 - 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в следующий разряд разными способами. Состав числа 12. Закрепление. № 255 - 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 Решение выражений со скобками № 259 - 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ное сравнение чисел. № 264 – 26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3 Столбик таблицы сложения со значение 13. № 270 - 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тему «Вычитание с переходом через разряд.»  №  274 - 27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 переходом через разряд. Состав числа 14. Подготовка к итоговой к/р. № 278 – 28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со скобками и без скобок.  Подготовка к итоговой контрольной работе. № 281 -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стный с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онтрольн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: на сколько одно число меньше другого. № 284 - 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Образование и разрядный состав, запись и название чисел третьего десятка. № 289 - 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пособ нахождения неизвестного вычитаемого. № 293 - 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Образование и разрядный состав, запись и название чисел 4 – ого десятка. № 298 -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изученному материалу за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темам 4 четвер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зрядный состав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сложности</w:t>
            </w:r>
            <w:bookmarkStart w:id="3" w:name="_GoBack"/>
            <w:bookmarkEnd w:id="3"/>
            <w:r>
              <w:rPr/>
              <w:t>. с. 122 -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года «Я знаю математик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6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2:00Z</dcterms:created>
  <dc:creator>Кузнецова</dc:creator>
  <dc:description/>
  <cp:keywords/>
  <dc:language>en-US</dc:language>
  <cp:lastModifiedBy>semenovasv</cp:lastModifiedBy>
  <dcterms:modified xsi:type="dcterms:W3CDTF">2012-06-05T04:42:00Z</dcterms:modified>
  <cp:revision>2</cp:revision>
  <dc:subject/>
  <dc:title>Рабочая программа</dc:title>
</cp:coreProperties>
</file>